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9  tháng 9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3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20/9/2021 đến ngày 26/9/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 .</w:t>
            </w:r>
          </w:p>
          <w:p>
            <w:pPr>
              <w:pStyle w:val="Normal"/>
              <w:rPr>
                <w:b/>
                <w:b/>
              </w:rPr>
            </w:pPr>
            <w:r>
              <w:rPr>
                <w:b/>
                <w:color w:val="FF0000"/>
              </w:rPr>
              <w:t>7h30: Chào cờ - Sinh hoạt lớp</w:t>
            </w:r>
            <w:r>
              <w:rPr>
                <w:b/>
              </w:rPr>
              <w:t xml:space="preserve"> </w:t>
            </w:r>
            <w:r>
              <w:rPr>
                <w:b/>
                <w:i/>
              </w:rPr>
              <w:t>(GVCN phổ biến lần 2 và cho HS chép nội quy học trực tuyến, kiện toàn Ban cán sự của lớp, nhắc nhở HS thực hiện nghiêm túc thông điệp 5K)</w:t>
            </w:r>
          </w:p>
          <w:p>
            <w:pPr>
              <w:pStyle w:val="Normal"/>
              <w:rPr>
                <w:b/>
                <w:b/>
              </w:rPr>
            </w:pPr>
            <w:r>
              <w:rPr>
                <w:b/>
              </w:rPr>
              <w:t>8h40 - 11h00: Dạy tiết 3,4,5 theo Thời khóa biểu (Thời gian chuyển tiết 10ph).</w:t>
            </w:r>
          </w:p>
          <w:p>
            <w:pPr>
              <w:pStyle w:val="Normal"/>
              <w:rPr>
                <w:b/>
                <w:b/>
              </w:rPr>
            </w:pPr>
            <w:r>
              <w:rPr>
                <w:b/>
              </w:rPr>
              <w:t>11h15: Trao quà trung thu cho 5 HS có HCKK (theo DS thông báo).</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8"/>
              </w:rPr>
              <w:t>HS nghỉ học các buổi chiều.</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1/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h00: Đ/c Nguyệt tập huấn trực tuyến CT GDPT dành cho GV cốt cán (cả ngày)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2/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rPr>
              <w:t>8h00: Đ/c Nguyệt tập huấn trực tuyến CT GDPT dành cho GV cốt cán (cả ngà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3/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VP nộp và nhậ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 xml:space="preserve">14h00: Dự kiến tập huấn CNTT </w:t>
            </w:r>
          </w:p>
          <w:p>
            <w:pPr>
              <w:pStyle w:val="Normal"/>
              <w:rPr>
                <w:b/>
                <w:b/>
                <w:color w:val="FF0000"/>
                <w:szCs w:val="28"/>
              </w:rPr>
            </w:pPr>
            <w:r>
              <w:rPr>
                <w:b/>
                <w:color w:val="000000"/>
                <w:szCs w:val="28"/>
              </w:rPr>
              <w:t>14h00 đến 16h30: Bồi dưỡng HSG khối 9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 xml:space="preserve"> </w:t>
            </w:r>
            <w:r>
              <w:rPr>
                <w:b/>
                <w:i/>
              </w:rPr>
              <w:t>24/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T1: Giao ban L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rPr>
            </w:pPr>
            <w:r>
              <w:rPr>
                <w:b/>
                <w:i/>
                <w:color w:val="1D02B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02BE"/>
              </w:rPr>
            </w:pPr>
            <w:r>
              <w:rPr>
                <w:b/>
                <w:color w:val="1D02B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5/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szCs w:val="28"/>
              </w:rPr>
            </w:pPr>
            <w:r>
              <w:rPr>
                <w:b/>
                <w:i/>
                <w:color w:val="1D02BE"/>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00000"/>
                <w:szCs w:val="28"/>
              </w:rPr>
              <w:t>14h00 đến 16h30: Bồi dưỡng HSG khối 9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6/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9-17T06:40:00Z</cp:lastPrinted>
  <dcterms:modified xsi:type="dcterms:W3CDTF">2021-09-18T11:00:00Z</dcterms:modified>
  <cp:revision>919</cp:revision>
  <dc:subject/>
  <dc:title>UBND HUYỆN GIA LÂM</dc:title>
</cp:coreProperties>
</file>